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NDA DI AMMISSIONE AL CORSO ESTIVO DI MATEMATICA-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resso la Scuola Normale Superiore -Cortona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Il sottoscritto…………………………………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hiede di essere ammesso al Corso Estivo di Matematica per l’insegnamento d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l sottoscritto dichiara sotto la propria responsabilità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 aver conseguito la laurea o la laurea specialistica in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on votazione  di…………………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ell’Università di…………………………………………………..in data……………………………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itolo della tesi……………………………………………………………………………………………………………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Relatore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l sottoscritto dichiara che le informazioni contenute nella presente domanda di ammissione corrispondono a verità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Il sottoscritto, inoltre, dichiara di aver letto la circolare del Direttore della scuola Matematica Interuniversitaria, Prof. Leonede De Michele e si dichiara disposto a seguire il Corso alle condizioni in essa specificate ed a collaborare con il Comitato organizzatore per il raggiungimento delle finalità indicat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ata………………………………………………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Firma…………………………………………………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TRE INFORMAZION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2. Posizione attual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a) Borsista………………………………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(specificare che tipo di borsa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b) Dipendente da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 w:val="false"/>
        </w:rPr>
        <w:tab/>
        <w:tab/>
        <w:t>(specificare l’ Ente, l’Università o Azienda) in qualità di ricercatore ecc.:</w:t>
      </w:r>
    </w:p>
    <w:p>
      <w:pPr>
        <w:pStyle w:val="Normal"/>
        <w:ind w:left="708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3. Eventuale partecipazione a corsi Estivi di Matematica, cicli di lezioni seguit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Interessi di ricerc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5. Ulteriori informazioni (programmi futuri, insegnamenti prescelti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Eventuale nome del collega partecipante al Corso con il quale dividere la camer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7. Indirizzo di posta elettronica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8. Indirizzo al quale ogni comunicazione relativa alla presente domanda deve essere inviat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7:00Z</dcterms:created>
  <dc:creator>Giusy</dc:creator>
  <dc:description/>
  <cp:keywords/>
  <dc:language>en-US</dc:language>
  <cp:lastModifiedBy>Ada Osmetti</cp:lastModifiedBy>
  <dcterms:modified xsi:type="dcterms:W3CDTF">2014-04-23T12:17:00Z</dcterms:modified>
  <cp:revision>4</cp:revision>
  <dc:subject/>
  <dc:title>DOMANDA DI AMMISSIONE AL CORSO ESTIVO DI MATEMATICA- 2008</dc:title>
</cp:coreProperties>
</file>